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етодика работы над диалогом на занятии по ФП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над диалогом проводится на нескольких занятиях и занимает только часть занятия. При составлении диалогов учитывается фонетический принцип. Используется речевой материал, состоящий из звуков, которые ученик произносит правильно ( включая регламентированные и допустимые замены), а также тех звуков, которые закрепляются в его речи в данный период обучения. Большое значение придается насыщенности речевого материала основными интонационными конструкциями, что содействует более осознанному овладению учениками элементами интонации, развитию выразительной и эмоциональной ре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тем, как ознакомить ученика с диалогом в целом отрабатываем слоги, слова из диалога и обязательно элемент интонации (слитное и раздельное произнесение слогов, краткое и долгое произнесение гласного, ударение в двух- и трёхсложных словах, логическое ударение).  Слоги прочитываем с помощью фонетической ритмики, ученик произносит слоги сопряжёно с учителем, затем повторяет сам с движением. Затем предъявляем слоги в случайной последовательности на слух. После отработки слогов, отрабатываем слова. Даем образец произношения слова с/з, затем на слух. Потом работаем над элементом интонации (одним). Дальше работаем над текстом диало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воспроизводит его эмоционально и выразительно, одновременно обыгрывая с фигурками текст, используя макеты, иллюстрации. Ученик дважды воспринимает текст на слух или с/з, каждый раз обыгрывая ситуацию с фигурк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тем диалог предъявляется по фразам. Ученик каждую фразу воспринимает дважды на слух, каждый раз повторяя то, что услышал. Независимо от того, воспринята реплика или нет, ученик читает её по табличке и подкладывает к фигурке, которая «произносит» данную реплику. Учитель с помощью предъявления образца собственной речи, а также при использовании фонетической ритмики и других специальных приёмов работы над произношением побуждает ученика к реализации всех его произносительных возможностей. Затем диалог читается учеником целиком и разыгрывается в паре.</w:t>
      </w:r>
    </w:p>
    <w:p>
      <w:pPr>
        <w:pStyle w:val="Normal"/>
        <w:jc w:val="both"/>
        <w:rPr/>
      </w:pPr>
      <w:r>
        <w:rPr>
          <w:u w:val="single"/>
        </w:rPr>
        <w:t>2-ое занятия</w:t>
      </w:r>
      <w:r>
        <w:rPr/>
        <w:t>. Слоги на первую часть занятия берем другие. После того, как отработали слоги, слова и элементы интонации предлагаем ученику самостоятельно составить диалог из «рассыпного» текста ( в табличках знаки препинания отрезаны). После того, как  ребёнок составит диалог из «разрезного» текста предлагаем проверить. Фразы диалога предъявляем за экраном. После проверки  обыгрываем диалог в паре меняясь ролями.</w:t>
      </w:r>
    </w:p>
    <w:p>
      <w:pPr>
        <w:pStyle w:val="Normal"/>
        <w:jc w:val="both"/>
        <w:rPr/>
      </w:pPr>
      <w:r>
        <w:rPr>
          <w:u w:val="single"/>
        </w:rPr>
        <w:t>3-е занятие</w:t>
      </w:r>
      <w:r>
        <w:rPr/>
        <w:t>. Первая часть работы над диалогом проводится так же, как и на втором занятии. В зависимости от особенностей речевого развития учащихся диалог разрезаем на реплики, а также на отдельные словосочетания и слова. Затем ученик прочитывает диалог. Нередко в процессе чтения он самостоятельно исправляет допущенные ошибки. После  этого даем задание проверить, совпадает ли его диалог с диалогом учителя. Диалог предъявляем на слух. При этом используем вариативные высказывания, это побуждает  ученика вслушиваться в речь учителя. Развивает у него вариативное прогнозир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альнейшем фразы, слова, словосочетания из диалога предъявляем ученику в случайной (письменные таблички находятся перед учеником) и отрабатываем произношение. Большое значение придаем реализации произносительных возможностей ученика, внятному и эмоциональному воспроизведению речевого материала при использовании естественных невербальных средств  коммуник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аждом занятии диалог обыгрывается в паре. На последнем занятии ученик  обыгрывает диалог самостоятельно. Диалог разыгрывается с фигурками без помощи табличек, что способствует развитию естественной речи, речевой памяти. Целесообразно также инсценировать диалог, что приближает его к жизненным условиям. Желательно при этом иметь определённые атрибуты. Рекомендуется изменять ситуацию речевого общения (например, разговаривают мама и доска, бабушка и ребёнок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над диалогом заканчивается, когда ученик может самостоятельно или в паре с учителем инсценировать диалог, произнести его эмоционально, достаточно естествен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14:00Z</dcterms:created>
  <dc:creator>Валентина Семеновна</dc:creator>
  <dc:description/>
  <dc:language>en-US</dc:language>
  <cp:lastModifiedBy>Валентина Семеновна</cp:lastModifiedBy>
  <dcterms:modified xsi:type="dcterms:W3CDTF">2006-11-07T03:26:00Z</dcterms:modified>
  <cp:revision>7</cp:revision>
  <dc:subject/>
  <dc:title>Методика работы над диалогом на занятии по ФП</dc:title>
</cp:coreProperties>
</file>